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КНИТУ-КА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Х. Гильмутдино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абитури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Иванова Ивана Иванович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мое портфолио на право заключения договора в рамках приема на целевое обучение для нужд КНИТУ-КАИ. Рассматриваю поступление в КНИТУ-КАИ в рамках квоты целевого приема на направление подготовки 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указать одно выбранное направление подгото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  <w:lang w:val="en-US"/>
        </w:rPr>
        <w:t>___</w:t>
      </w:r>
      <w:r>
        <w:rPr>
          <w:rFonts w:cs="Times New Roman" w:ascii="Times New Roman" w:hAnsi="Times New Roman"/>
          <w:sz w:val="20"/>
          <w:szCs w:val="28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 xml:space="preserve">       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плом победителя всероссийской олимпиады (приложение 1)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ификационная книжка кандидата в мастера спорта (приложение 2)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онтерская книжка (приложение 3)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плом призера многопрофильной олимпиады им. Окулова (приложение 4)</w:t>
      </w:r>
    </w:p>
    <w:p>
      <w:pPr>
        <w:pStyle w:val="Style12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</w:t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олненное и подписанное заявление с приложенными документами необходимо отправить одним файлом в формате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sz w:val="28"/>
          <w:szCs w:val="28"/>
        </w:rPr>
        <w:t xml:space="preserve">»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emoisee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a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, в теме письма указать «Целевое обучение для нужд КА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oiseev@ka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23:00Z</dcterms:created>
  <dc:creator>Моисеев Роман Евгеньевич</dc:creator>
  <dc:description/>
  <dc:language>en-US</dc:language>
  <cp:lastModifiedBy>Зверев Артем Викторович</cp:lastModifiedBy>
  <cp:lastPrinted>2020-06-26T16:28:00Z</cp:lastPrinted>
  <dcterms:modified xsi:type="dcterms:W3CDTF">2020-06-26T13:29:00Z</dcterms:modified>
  <cp:revision>6</cp:revision>
  <dc:subject/>
  <dc:title/>
</cp:coreProperties>
</file>